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following    files   are   needed   to   compil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-directed editor, the world-builder and simul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D.C        /* source code for editor in the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D2.C       /* two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D.H        /* header used in both of the abo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EL1.C     /* source for the world-buil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REL.H      /* header for C translation of syntax t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contains functions for KAREL's primitiv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port any suggestions or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da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ana-Purdue at Fort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. Wayne, IN 46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DSC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D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F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